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уляр за кандидатства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51130</wp:posOffset>
                </wp:positionV>
                <wp:extent cx="6353175" cy="2070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070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0.15pt;margin-top:11.9pt;width:500.2pt;height:16.2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дел I: Обща информация за канди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Име на кандидат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…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Дата на раждане:</w:t>
      </w:r>
      <w:r>
        <w:rPr/>
        <w:t xml:space="preserve">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3. </w:t>
      </w:r>
      <w:r>
        <w:rPr>
          <w:b/>
        </w:rPr>
        <w:t>Телефонен номер и електронна поща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165100</wp:posOffset>
                </wp:positionV>
                <wp:extent cx="6353175" cy="207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070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8.85pt;margin-top:13pt;width:500.2pt;height:16.2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: Предложение за извършване на анал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ма на аналитичния документ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Опи</w:t>
      </w:r>
      <w:r>
        <w:rPr>
          <w:b/>
        </w:rPr>
        <w:t>сание на предложениет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пишете</w:t>
      </w:r>
      <w:r>
        <w:rPr>
          <w:lang w:val="en-US"/>
        </w:rPr>
        <w:t xml:space="preserve"> своето предложение за </w:t>
      </w:r>
      <w:r>
        <w:rPr/>
        <w:t>извършване на анализ в обем до две стандартни страница, като спазвате следната струк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ност и значимост на избраната те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 и специфични цели на анали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 и инстументариу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хва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зможности за използване на резултатите от анализа за развитието на публичната администраци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MS Mincho;ＭＳ 明朝"/>
        <w:bCs/>
        <w:i/>
        <w:sz w:val="20"/>
        <w:szCs w:val="20"/>
        <w:lang w:eastAsia="en-US"/>
      </w:rPr>
      <w:t>Проект  „Работим за хората“ - укрепване капацитета на институциите за посрещане на предизвикателствата на съвременните публични политики”, финансиран от Оперативна програма „Добро управление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color w:val="5B9BD5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8365</wp:posOffset>
          </wp:positionH>
          <wp:positionV relativeFrom="paragraph">
            <wp:posOffset>-131445</wp:posOffset>
          </wp:positionV>
          <wp:extent cx="1435100" cy="10801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070</wp:posOffset>
          </wp:positionH>
          <wp:positionV relativeFrom="paragraph">
            <wp:posOffset>-131445</wp:posOffset>
          </wp:positionV>
          <wp:extent cx="1090930" cy="1007745"/>
          <wp:effectExtent l="0" t="0" r="0" b="0"/>
          <wp:wrapTight wrapText="bothSides">
            <wp:wrapPolygon edited="0">
              <wp:start x="-4794" y="980"/>
              <wp:lineTo x="-4794" y="13334"/>
              <wp:lineTo x="-3600" y="14391"/>
              <wp:lineTo x="-4794" y="14651"/>
              <wp:lineTo x="-4794" y="20434"/>
              <wp:lineTo x="-3600" y="21484"/>
              <wp:lineTo x="-325" y="21484"/>
              <wp:lineTo x="15733" y="21484"/>
              <wp:lineTo x="16026" y="20434"/>
              <wp:lineTo x="14545" y="19121"/>
              <wp:lineTo x="11270" y="17803"/>
              <wp:lineTo x="18408" y="16493"/>
              <wp:lineTo x="18408" y="14651"/>
              <wp:lineTo x="10077" y="13598"/>
              <wp:lineTo x="17814" y="13598"/>
              <wp:lineTo x="19002" y="13073"/>
              <wp:lineTo x="18408" y="980"/>
              <wp:lineTo x="-4794" y="980"/>
            </wp:wrapPolygon>
          </wp:wrapTight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11690" r="13423" b="1002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6795</wp:posOffset>
          </wp:positionH>
          <wp:positionV relativeFrom="paragraph">
            <wp:posOffset>-167640</wp:posOffset>
          </wp:positionV>
          <wp:extent cx="1181735" cy="1043940"/>
          <wp:effectExtent l="0" t="0" r="0" b="0"/>
          <wp:wrapTight wrapText="bothSides">
            <wp:wrapPolygon edited="0">
              <wp:start x="-165" y="0"/>
              <wp:lineTo x="-165" y="21409"/>
              <wp:lineTo x="21600" y="21409"/>
              <wp:lineTo x="21600" y="0"/>
              <wp:lineTo x="-16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/>
      </w:rPr>
      <w:t xml:space="preserve"> </w:t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tabs>
        <w:tab w:val="clear" w:pos="708"/>
        <w:tab w:val="left" w:pos="5816" w:leader="none"/>
      </w:tabs>
      <w:suppressAutoHyphens w:val="true"/>
      <w:rPr>
        <w:rFonts w:ascii="Calibri" w:hAnsi="Calibri" w:cs="Calibri"/>
        <w:b/>
        <w:b/>
        <w:i/>
        <w:i/>
        <w:sz w:val="14"/>
        <w:szCs w:val="14"/>
        <w:lang w:val="en-US" w:eastAsia="ar-SA"/>
      </w:rPr>
    </w:pPr>
    <w:r>
      <w:rPr>
        <w:rFonts w:cs="Calibri" w:ascii="Calibri" w:hAnsi="Calibri"/>
        <w:b/>
        <w:i/>
        <w:sz w:val="14"/>
        <w:szCs w:val="14"/>
        <w:lang w:val="en-US"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9:00Z</dcterms:created>
  <dc:creator>MDAAR</dc:creator>
  <dc:description/>
  <cp:keywords/>
  <dc:language>en-US</dc:language>
  <cp:lastModifiedBy>Gergana Georgieva</cp:lastModifiedBy>
  <cp:lastPrinted>2017-08-22T11:59:00Z</cp:lastPrinted>
  <dcterms:modified xsi:type="dcterms:W3CDTF">2017-08-30T10:08:00Z</dcterms:modified>
  <cp:revision>4</cp:revision>
  <dc:subject/>
  <dc:title/>
</cp:coreProperties>
</file>