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74650</wp:posOffset>
            </wp:positionV>
            <wp:extent cx="552450" cy="546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Cs w:val="24"/>
        </w:rPr>
        <w:t>Конкурс за добри практики 2016</w:t>
      </w:r>
    </w:p>
    <w:p>
      <w:pPr>
        <w:pStyle w:val="Normal"/>
        <w:shd w:fill="00B0F0" w:val="clear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КАТЕГОРИИ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Cs w:val="24"/>
        </w:rPr>
        <w:t>ОПТИМИЗИРАНЕ НА РАБОТНИ ПРОЦЕСИ</w:t>
      </w:r>
      <w:r>
        <w:rPr>
          <w:rFonts w:eastAsia="Calibri" w:cs="Times New Roman" w:ascii="Times New Roman" w:hAnsi="Times New Roman"/>
          <w:szCs w:val="24"/>
        </w:rPr>
        <w:t xml:space="preserve"> – инициативи за преосмисляне и опростяване на работни правила и процедури (вътрешни и за външни клиенти), вкл. освобождаване от ненужни или излишно усложнени дейности, с цел повишаване на ефективността и ефикасността в работата, ограничаване/предотвратяване на информационното претоварване, фокусиране на усилията към по-съществени дейности и задачи, намаляване на задълженията за гражданите и бизнеса при поискване на публични услуги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Cs w:val="24"/>
        </w:rPr>
        <w:t>АНГАЖИРАНЕ И ЗАДЪРЖАНЕ НА СЛУЖИТЕЛИТЕ</w:t>
      </w:r>
      <w:r>
        <w:rPr>
          <w:rFonts w:eastAsia="Calibri" w:cs="Times New Roman" w:ascii="Times New Roman" w:hAnsi="Times New Roman"/>
          <w:szCs w:val="24"/>
        </w:rPr>
        <w:t xml:space="preserve"> – инициативи за въвеждане и утвърждаване на нова организационна култура, която повишава ангажираността на служителите и допринася за тяхното задържане в организацията чрез поставяне на по-предизвикателни и смислени цели, осигуряване на повече гъвкавост и автономия (самостоятелност при вземане на някои решения), подобряване на работния климат, овластяване на отделни служители и екипи, обучение, развитие, мобилност и др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ОТКРИТО УПРАВЛЕНИЕ</w:t>
      </w:r>
      <w:r>
        <w:rPr>
          <w:rFonts w:eastAsia="Calibri" w:cs="Times New Roman" w:ascii="Times New Roman" w:hAnsi="Times New Roman"/>
          <w:szCs w:val="24"/>
        </w:rPr>
        <w:t xml:space="preserve"> – инициативи за приложение на отворените данни, подобряване на връзката с гражданското общество и бизнес, модернизиране на методите за осъществяване на комуникация (чрез социални мрежи, интернет страници и др.)</w:t>
      </w:r>
    </w:p>
    <w:p>
      <w:pPr>
        <w:pStyle w:val="Normal"/>
        <w:shd w:fill="00B0F0" w:val="clear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КРИТЕРИИ ЗА ОЦЕНКА НА ДОБРАТА ПРАКТИКА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 xml:space="preserve">1. УСТОЙЧИВОСТ НА ПРАКТИКАТА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Практиката е доказано устойчива и се прилага в администрацията като е изграден административен капацитет за прилагане й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2. ОРИГИНАЛНОСТ НА ПРАКТИКАТ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Практиката се прилага за първи път в държавната администрация; Практиката е заимствана или адаптирана от друга организация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3.</w:t>
      </w:r>
      <w:r>
        <w:rPr>
          <w:rFonts w:eastAsia="Calibri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Cs w:val="24"/>
        </w:rPr>
        <w:t>ЕФЕКТИВНОСТ ОТ ПРИЛАГАНЕ НА ПРАКТИКАТА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Практиката изпълнява заложените цели; допринася за реализацията на определени проблеми; насочена е към проблеми на заинтересованите страни; постига планираните резултати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4. ПАРТНЬОРСТВО ПРИ ПРИЛАГАНЕТО НА ПРАКТИКАТА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Практиката се прилага в резултат на ефективни партньорства както вътре в организацията; така и с други институции; организации в публичния сектор; бизнеса и гражданския сектор на обществото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shd w:fill="00B0F0" w:val="clear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НАЧИН НА КАНДИДАТСТВАНЕ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Формулярът за кандидатстване е разделен в три основни раздела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Раздел I: Обща информация за предлаганата практика – включва информация за наименованието на практиката и резюме на подадената практиката, по което ще бъде оценявано предложението. 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Раздел II: Критерии за оценка на добрата практика – включва изброени критерии за оценка на добрата практиката, по които ще бъдат оценявани изпратените предложения.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Раздел III: Принципи за добро управление – включва изброени принципи на доброто управление, за които трябва да се следи при описване на добрата практика в Раздел </w:t>
      </w:r>
      <w:r>
        <w:rPr>
          <w:rFonts w:eastAsia="Calibri" w:cs="Times New Roman" w:ascii="Times New Roman" w:hAnsi="Times New Roman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Формулярът за кандидатстване се попълва в </w:t>
      </w:r>
      <w:r>
        <w:rPr>
          <w:rFonts w:eastAsia="Calibri" w:cs="Times New Roman" w:ascii="Times New Roman" w:hAnsi="Times New Roman"/>
          <w:szCs w:val="24"/>
          <w:lang w:val="en-US"/>
        </w:rPr>
        <w:t>Word</w:t>
      </w:r>
      <w:r>
        <w:rPr>
          <w:rFonts w:eastAsia="Calibri" w:cs="Times New Roman" w:ascii="Times New Roman" w:hAnsi="Times New Roman"/>
          <w:szCs w:val="24"/>
        </w:rPr>
        <w:t xml:space="preserve">, свален от интернет страницата на ИПА, като към него има възможност да се прикачат документи, доказващи изпълнението на отделните критерии за оценка.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Във формуляра следва коректно да бъдат отразени изискваните данни за контактна информация и описание на добрата практика.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Формулярът се подписва от служителя (служителите), отговорни за неговото съставяне и ръководител, който одобрява посочената информация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Попълненият формуляр, заедно с приложенията към него (ако има такива) се изпраща на хартиен носител до г-н Павел Иванов - изпълнителен директор на ИПА на адрес гр. София, 1000, ул. Аксаков 1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В рамките на две седмици експертна оценителна комисия ще оцени събраните практики по категории и ще направи предложение към изпълнителния директор на ИПА за класиране на практиките.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Отличените практики ще бъдат представени на специална церемония по награждаване. 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Всички събрани практики ще бъдат включени в електронен сборник с добри практики от дейността на българската администрация за 2016 година.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Практиките се подават на хартиен носител до г-н Павел Иванов - изпълнителния директор на ИПА на </w:t>
      </w:r>
      <w:r>
        <w:rPr>
          <w:rFonts w:eastAsia="Calibri" w:cs="Times New Roman" w:ascii="Times New Roman" w:hAnsi="Times New Roman"/>
          <w:b/>
          <w:szCs w:val="24"/>
        </w:rPr>
        <w:t xml:space="preserve">адрес гр. София, 1000, ул. Аксаков 1. </w:t>
      </w:r>
    </w:p>
    <w:p>
      <w:pPr>
        <w:pStyle w:val="Normal"/>
        <w:shd w:fill="00B0F0" w:val="clear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СРОКОВЕ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Cs w:val="24"/>
        </w:rPr>
        <w:t>10 октомври – 7 ноември 2016 г</w:t>
      </w:r>
      <w:r>
        <w:rPr>
          <w:rFonts w:eastAsia="Calibri" w:cs="Times New Roman" w:ascii="Times New Roman" w:hAnsi="Times New Roman"/>
          <w:szCs w:val="24"/>
        </w:rPr>
        <w:t>. – попълване и изпращане на формуляри за Добра практик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Cs w:val="24"/>
        </w:rPr>
        <w:t>8 - 30 ноември 2016 г.</w:t>
      </w:r>
      <w:r>
        <w:rPr>
          <w:rFonts w:eastAsia="Calibri" w:cs="Times New Roman" w:ascii="Times New Roman" w:hAnsi="Times New Roman"/>
          <w:szCs w:val="24"/>
        </w:rPr>
        <w:t xml:space="preserve"> – оценяване на подадените добри практики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Cs w:val="24"/>
        </w:rPr>
        <w:t>9 декември 2016 г.</w:t>
      </w:r>
      <w:r>
        <w:rPr>
          <w:rFonts w:eastAsia="Calibri" w:cs="Times New Roman" w:ascii="Times New Roman" w:hAnsi="Times New Roman"/>
          <w:szCs w:val="24"/>
        </w:rPr>
        <w:t xml:space="preserve"> – Церемония по награждаването на добрите практики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За допълнителна информация може да се обръщате към Николай Бизев, главен експерт в ИПА на телефон 02/ 940 25 61 и електронна поща: </w:t>
      </w:r>
      <w:hyperlink r:id="rId3">
        <w:r>
          <w:rPr>
            <w:rStyle w:val="InternetLink"/>
            <w:rFonts w:eastAsia="Calibri" w:cs="Times New Roman" w:ascii="Times New Roman" w:hAnsi="Times New Roman"/>
            <w:szCs w:val="24"/>
            <w:lang w:val="en-US"/>
          </w:rPr>
          <w:t>n</w:t>
        </w:r>
        <w:r>
          <w:rPr>
            <w:rStyle w:val="InternetLink"/>
            <w:rFonts w:eastAsia="Calibri" w:cs="Times New Roman" w:ascii="Times New Roman" w:hAnsi="Times New Roman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Cs w:val="24"/>
            <w:lang w:val="en-US"/>
          </w:rPr>
          <w:t>bizev</w:t>
        </w:r>
        <w:r>
          <w:rPr>
            <w:rStyle w:val="InternetLink"/>
            <w:rFonts w:eastAsia="Calibri" w:cs="Times New Roman" w:ascii="Times New Roman" w:hAnsi="Times New Roman"/>
            <w:szCs w:val="24"/>
          </w:rPr>
          <w:t>@</w:t>
        </w:r>
        <w:r>
          <w:rPr>
            <w:rStyle w:val="InternetLink"/>
            <w:rFonts w:eastAsia="Calibri" w:cs="Times New Roman" w:ascii="Times New Roman" w:hAnsi="Times New Roman"/>
            <w:szCs w:val="24"/>
            <w:lang w:val="en-US"/>
          </w:rPr>
          <w:t>ipa</w:t>
        </w:r>
        <w:r>
          <w:rPr>
            <w:rStyle w:val="InternetLink"/>
            <w:rFonts w:eastAsia="Calibri" w:cs="Times New Roman" w:ascii="Times New Roman" w:hAnsi="Times New Roman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Cs w:val="24"/>
            <w:lang w:val="en-US"/>
          </w:rPr>
          <w:t>government</w:t>
        </w:r>
        <w:r>
          <w:rPr>
            <w:rStyle w:val="InternetLink"/>
            <w:rFonts w:eastAsia="Calibri" w:cs="Times New Roman" w:ascii="Times New Roman" w:hAnsi="Times New Roman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Cs w:val="24"/>
            <w:lang w:val="en-US"/>
          </w:rPr>
          <w:t>bg</w:t>
        </w:r>
      </w:hyperlink>
      <w:r>
        <w:rPr>
          <w:rStyle w:val="InternetLink"/>
          <w:rFonts w:eastAsia="Calibri" w:cs="Times New Roman" w:ascii="Times New Roman" w:hAnsi="Times New Roman"/>
          <w:szCs w:val="24"/>
        </w:rPr>
        <w:t>,</w:t>
      </w:r>
      <w:r>
        <w:rPr>
          <w:rFonts w:eastAsia="Calibri" w:cs="Times New Roman" w:ascii="Times New Roman" w:hAnsi="Times New Roman"/>
          <w:szCs w:val="24"/>
        </w:rPr>
        <w:t xml:space="preserve">  тел. 02/ 940 25 61.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Calibri" w:cs="Times New Roman" w:ascii="Times New Roman" w:hAnsi="Times New Roman"/>
          <w:b/>
          <w:sz w:val="20"/>
          <w:szCs w:val="24"/>
        </w:rPr>
      </w:r>
    </w:p>
    <w:sectPr>
      <w:type w:val="nextPage"/>
      <w:pgSz w:w="12240" w:h="15840"/>
      <w:pgMar w:left="1440" w:right="108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.bizev@ipa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11:00Z</dcterms:created>
  <dc:creator>Nikolay Bizev</dc:creator>
  <dc:description/>
  <dc:language>en-US</dc:language>
  <cp:lastModifiedBy>Nikolay Bizev</cp:lastModifiedBy>
  <cp:lastPrinted>2016-10-10T11:13:00Z</cp:lastPrinted>
  <dcterms:modified xsi:type="dcterms:W3CDTF">2016-10-10T14:11:00Z</dcterms:modified>
  <cp:revision>2</cp:revision>
  <dc:subject/>
  <dc:title/>
</cp:coreProperties>
</file>