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EY Placement Test for Elementary, Intermediate, First Certificate and Advanced Language Practic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pretation of mark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-14    Elementary Language Practice          - A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5-29  Intermediate Language Practice        - A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0-44  First Certificate Language Practice  - B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45-57  Advanced Language Practice            - B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4:00Z</dcterms:created>
  <dc:creator>JAN</dc:creator>
  <dc:description/>
  <cp:keywords/>
  <dc:language>en-US</dc:language>
  <cp:lastModifiedBy>Nachko Milenov</cp:lastModifiedBy>
  <dcterms:modified xsi:type="dcterms:W3CDTF">2014-10-07T09:14:00Z</dcterms:modified>
  <cp:revision>4</cp:revision>
  <dc:subject/>
  <dc:title/>
</cp:coreProperties>
</file>