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: Институт по публична администрац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0160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ул. Аксаков №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Бойка Стоилова, Анета Туш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02 940 29 53; 02 940 25 4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b.stoilova@ipa.government.b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ipa.government.bg/bg/za-nas/profil-na-kupuvacha/profil-na-kupuvacha</w:t>
              </w:r>
            </w:hyperlink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поръчк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ечатна подготовка, отпечатване и доставка на учебни материали, програми, книги, сборници и изследвания за целите на проект „Въвеждане на Общата рамка за оценка (CAF) в администраци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Кратко описание: </w:t>
            </w:r>
            <w:r>
              <w:rPr>
                <w:rFonts w:cs="Times New Roman" w:ascii="Times New Roman" w:hAnsi="Times New Roman"/>
              </w:rPr>
              <w:t xml:space="preserve">Обект на поръчката – </w:t>
            </w:r>
            <w:r>
              <w:rPr>
                <w:rFonts w:eastAsia="Times New Roman" w:cs="Times New Roman" w:ascii="Times New Roman" w:hAnsi="Times New Roman"/>
              </w:rPr>
              <w:t xml:space="preserve">предоставянето на услуги </w:t>
            </w:r>
            <w:r>
              <w:rPr>
                <w:rFonts w:cs="Times New Roman" w:ascii="Times New Roman" w:hAnsi="Times New Roman"/>
                <w:bCs/>
              </w:rPr>
              <w:t xml:space="preserve">по смисъла на чл. 3, ал. 1, т. </w:t>
            </w: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т ЗОП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Style w:val="Inputvalue1"/>
                <w:rFonts w:cs="Times New Roman" w:ascii="Times New Roman" w:hAnsi="Times New Roman"/>
                <w:sz w:val="24"/>
                <w:szCs w:val="24"/>
              </w:rPr>
              <w:t>В рамките на настоящата обществена поръчка се предвижда изпълнителят да извърши необходимите дейности по предпечатна подготовка, отпечатване и доставка на материали, отговарящи на посочените в документацията за участие минимални технически изисква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6 бр. папки с материали, 741 сертификати, Книга за CA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ата на образованието (100 стр.) и на Изследването за прилагането на CA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16 г. (150 стр.), 1000 бр. книги CAF 2013, 600 бр. сборника с доб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и, 600 бр. изследване на перспективите за внедряване на CAF, 3 бр. банери, 200 бр. плакати, 200 бр. брошури, 500 бр. дипляни, 2 бр. информационни табел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публика Българ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тойността на поръчката се определя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 български лева без ДДС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Максималният финансов ресурс, който възложителят може да осигури за изпълнение на поръчката и който е посочен в указанията  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</w:rPr>
              <w:t xml:space="preserve">20 792.65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двадесет хиляди седемстотин деветдесет и два лева и  65 ст. 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лева без вкл. ДДС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Да [х] Н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 т.ч.:</w:t>
            </w:r>
          </w:p>
        </w:tc>
      </w:tr>
      <w:tr>
        <w:trPr>
          <w:trHeight w:val="582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 участниците не трябва да са налице обстоятелствата по чл. 54, ал. 1, т. 1-5 и 7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оказва се с декларация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пълнителни условия за изпълнение на поръчкат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8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ата обществена поръчка не се допуска, пряко или косвено, участието на дружества регистрирани в юрисдикции с преференциален данъчен режим и на свързаните с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о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.</w:t>
            </w:r>
          </w:p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outlineLvl w:val="2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ab/>
              <w:t>За удостоверяване на това обстоятелство, участникът представя нарочна декларация по образец</w:t>
            </w:r>
            <w:r>
              <w:rPr>
                <w:rFonts w:eastAsia="Times New Roman"/>
                <w:b/>
                <w:color w:val="000000"/>
                <w:szCs w:val="24"/>
              </w:rPr>
              <w:t>.</w:t>
            </w:r>
          </w:p>
          <w:p>
            <w:pPr>
              <w:pStyle w:val="21"/>
              <w:shd w:fill="auto" w:val="clear"/>
              <w:spacing w:lineRule="auto" w:line="360" w:before="0" w:after="144"/>
              <w:ind w:hanging="0"/>
              <w:rPr>
                <w:rFonts w:eastAsia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й, че участникът ще ползва ресурсите на трети лица, същите трябва да отговарят на критериите за подбор съобразно ресурса, който ще предоставят и за тях да не са налице основанията за отстраняване от обществената поръчка.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11.2016 год.                   Час: (чч:мм) 17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 сто и двадесет дн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07.03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д.                    Час: (чч:мм) 17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08.11.2016 год.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: (чч:мм) 10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офия, ул. „Аксаков” №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градата на Института по публична администрац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вропейските фондове и програми:  [х] Да [] Не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ата обществена поръчка се провежда във връзка с изпълнението на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ъвеждане на Общата рамка за оценка (CAF) в администрациите“, който ще бъде финансиран по процед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G05SFOP0012.0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рез директно предоставяне на  безвъзмездна финансова помощ по приоритетна ос №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Ефективно и професионално управление в партньорство с гражданското общество и бизнеса“ на Оперативна програма „Добро управление“, съфинансирана от Европейския съюз чрез Европейския социален фонд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иложения към обявата с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Указания за подготовка на оферта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ект на договор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.10.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д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ПАВЕЛ  ИВАНОВ  ИВАНОВ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Изпълнителен директор на ИПА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1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Arial Unicode MS" w:cs="Times New Roman"/>
      <w:b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  <w:b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7NotBold">
    <w:name w:val="Body text (7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Bodytext4">
    <w:name w:val="Body text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3">
    <w:name w:val="Body text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115pt1">
    <w:name w:val="Body text + 11;5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stParagraphChar">
    <w:name w:val="List Paragraph Char"/>
    <w:qFormat/>
    <w:rPr>
      <w:rFonts w:eastAsia="Arial Unicode MS"/>
      <w:sz w:val="22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56" w:before="0" w:after="0"/>
      <w:ind w:hanging="34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val="en-US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exact" w:line="413" w:before="300" w:after="0"/>
      <w:jc w:val="both"/>
    </w:pPr>
    <w:rPr>
      <w:rFonts w:ascii="Times New Roman" w:hAnsi="Times New Roman" w:eastAsia="Arial Unicode MS" w:cs="Times New Roman"/>
      <w:spacing w:val="-3"/>
      <w:sz w:val="23"/>
      <w:szCs w:val="23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300"/>
      <w:ind w:firstLine="560"/>
      <w:jc w:val="both"/>
    </w:pPr>
    <w:rPr>
      <w:rFonts w:ascii="Times New Roman" w:hAnsi="Times New Roman" w:eastAsia="Arial Unicode MS" w:cs="Times New Roman"/>
      <w:b/>
      <w:bCs/>
      <w:spacing w:val="-3"/>
      <w:sz w:val="23"/>
      <w:szCs w:val="23"/>
      <w:shd w:fill="FFFFFF" w:val="clear"/>
    </w:rPr>
  </w:style>
  <w:style w:type="paragraph" w:styleId="3">
    <w:name w:val="Основен текст (3)"/>
    <w:basedOn w:val="Normal"/>
    <w:qFormat/>
    <w:pPr>
      <w:widowControl w:val="false"/>
      <w:shd w:fill="FFFFFF" w:val="clear"/>
      <w:spacing w:lineRule="exact" w:line="413" w:before="0" w:after="0"/>
      <w:ind w:hanging="160"/>
      <w:jc w:val="both"/>
    </w:pPr>
    <w:rPr>
      <w:rFonts w:ascii="Times New Roman" w:hAnsi="Times New Roman" w:eastAsia="Arial Unicode MS" w:cs="Times New Roman"/>
      <w:i/>
      <w:iCs/>
      <w:spacing w:val="-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bg-BG" w:bidi="ar-SA" w:eastAsia="zh-CN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atLeast" w:line="0" w:before="0" w:after="0"/>
      <w:ind w:hanging="740"/>
      <w:jc w:val="center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Arial Unicode MS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a.government.bg/bg/za-nas/profil-na-kupuvacha/profil-na-kupuvach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3:00Z</dcterms:created>
  <dc:creator>Boyka Stoilova</dc:creator>
  <dc:description/>
  <cp:keywords/>
  <dc:language>en-US</dc:language>
  <cp:lastModifiedBy>Violeta Dzhukelova</cp:lastModifiedBy>
  <cp:lastPrinted>2016-10-24T15:00:00Z</cp:lastPrinted>
  <dcterms:modified xsi:type="dcterms:W3CDTF">2016-10-31T09:28:00Z</dcterms:modified>
  <cp:revision>11</cp:revision>
  <dc:subject/>
  <dc:title/>
</cp:coreProperties>
</file>