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РД 15-361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: Институт по публична администрац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0160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ул. Аксаков №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Бойка Стоилова, Анета Туш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02 940 29 53; 02 940 25 4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b.stoilova@ipa.government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ipa.government.bg/bg/za-nas/profil-na-kupuvacha/profil-na-kupuvacha</w:t>
              </w:r>
            </w:hyperlink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поръчката: „Осигуряване на писмен и устен превод от и на английски език за целите на проект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веждане на Общата рамка за оценка (CAF) в администрациите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Кратко опис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кт на поръчка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янето на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мисъла на чл. 3, ал. 1, 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З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настоящата поръчка е осигуряване на писмен и устен превод от и на английски език за целите на проект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веждане на Общата рамка за оценка (CAF) в администрациите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публика Българ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тойността на поръчката се определя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 български лева без ДДС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Максималният финансов ресурс, който възложителят може да осигури за изпълнение на поръчката и който е посочен в указанията 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 520.00 л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вадесет и три хиляди петстотин и двадесет л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 без вкл. ДДС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Да [х] Н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 т.ч.:</w:t>
            </w:r>
          </w:p>
        </w:tc>
      </w:tr>
      <w:tr>
        <w:trPr>
          <w:trHeight w:val="582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участниците не трябва да са налице обстоятелствата по чл. 54, ал. 1, т. 1-5 и 7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оказва се с декларация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ът трябва да е в състояние да осигури екип от квалифицирани преводачи, които ще извършват преводи от английски език на български език и обратно. Всяко от лицата следва да има завършено висше образование, образователно-квалификационна степен „бакалавър“ по английски език, преводачески опит най-малко 3 години в извършване на преводи (писмен и/или устен). На етап подаване на оферта участника единствено декларира чрез декларация по образец съответствието си с критерия за подбор, а участника избран за изпълнител преди сключване на договора предоставя доказателства съгласно чл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64, ал. 1, т. 6 от ЗОП - списък на персонала, който ще изпълнява поръчката, и/или на членовете на ръководния състав, които ще отговарят за изпълнението, в който е посочена професионална компетентност на лиц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писъка с имената на лицата включени в екипа от квалифицирани преводачи, се посочват данни относн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ършено </w:t>
            </w:r>
            <w:r>
              <w:rPr>
                <w:rStyle w:val="Inputvalue1"/>
                <w:rFonts w:cs="Times New Roman" w:ascii="Times New Roman" w:hAnsi="Times New Roman"/>
                <w:sz w:val="24"/>
                <w:szCs w:val="24"/>
              </w:rPr>
              <w:t>висше образование (висше учебно заведение, придобито образование, специалност, издадена диплома, номер, дата), преводаческия му опит в годи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чва се информация и данни за работодатели, в т.ч. периода, вида и темата на превода)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пълнителни условия за изпълнение на поръчка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851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ата обществена поръчка не се допуска, пряко или косвено, участието на дружества регистрирани в юрисдикции с преференциален данъчен режим и на свързаните с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о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8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достоверяване на това обстоятелство, участникът представя нарочна декларация по образе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й, че участникът ще ползва ресурсите на трети лица, същите трябва да отговарят на критериите за подбор съобразно ресурса, който ще предоставят и за тях да не са налице основанията за отстраняване от обществената поръчка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4.11.2016 год.                   Час: (чч:мм) 17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 сто и двадесет дн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4.03.2017 год.                   Час: (чч:мм) 17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.11.2016 год.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: (чч:мм) 10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, ул. Акс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градата на Института по публична администрац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х] Да [] Не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ата обществена поръчка се провежда във връзка с изпълнението на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ъвеждане на Общата рамка за оценка (CAF) в администрациите“, който ще бъде финансиран по процед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G05SFOP0012.0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з директно предоставяне на  безвъзмездна финансова помощ по приоритетна ос №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Ефективно и професионално управление в партньорство с гражданското общество и бизнеса“ на Оперативна програма „Добро управление“, съфинансирана от Европейския съюз чрез Европейския социален фонд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иложения към обявата с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1. Указания за подготовка на офертат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10.2016 год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ПАВЕЛ  ИВАНОВ  ИВАНОВ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Изпълнителен директор на ИПА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b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rFonts w:cs="Times New Roman"/>
      <w:b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7NotBold">
    <w:name w:val="Body text (7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Bodytext4">
    <w:name w:val="Body text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3">
    <w:name w:val="Body tex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115pt1">
    <w:name w:val="Body text + 11;5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stParagraphChar">
    <w:name w:val="List Paragraph Char"/>
    <w:qFormat/>
    <w:rPr>
      <w:rFonts w:eastAsia="Arial Unicode MS"/>
      <w:sz w:val="22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56" w:before="0" w:after="0"/>
      <w:ind w:hanging="34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val="en-US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rFonts w:ascii="Times New Roman" w:hAnsi="Times New Roman" w:eastAsia="Arial Unicode MS" w:cs="Times New Roman"/>
      <w:spacing w:val="-3"/>
      <w:sz w:val="23"/>
      <w:szCs w:val="23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300"/>
      <w:ind w:firstLine="560"/>
      <w:jc w:val="both"/>
    </w:pPr>
    <w:rPr>
      <w:rFonts w:ascii="Times New Roman" w:hAnsi="Times New Roman" w:eastAsia="Arial Unicode MS" w:cs="Times New Roman"/>
      <w:b/>
      <w:bCs/>
      <w:spacing w:val="-3"/>
      <w:sz w:val="23"/>
      <w:szCs w:val="23"/>
      <w:shd w:fill="FFFFFF" w:val="clear"/>
    </w:rPr>
  </w:style>
  <w:style w:type="paragraph" w:styleId="3">
    <w:name w:val="Основен текст (3)"/>
    <w:basedOn w:val="Normal"/>
    <w:qFormat/>
    <w:pPr>
      <w:widowControl w:val="false"/>
      <w:shd w:fill="FFFFFF" w:val="clear"/>
      <w:spacing w:lineRule="exact" w:line="413" w:before="0" w:after="0"/>
      <w:ind w:hanging="160"/>
      <w:jc w:val="both"/>
    </w:pPr>
    <w:rPr>
      <w:rFonts w:ascii="Times New Roman" w:hAnsi="Times New Roman" w:eastAsia="Arial Unicode MS" w:cs="Times New Roman"/>
      <w:i/>
      <w:iCs/>
      <w:spacing w:val="-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bg-BG" w:bidi="ar-SA" w:eastAsia="zh-CN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atLeast" w:line="0" w:before="0" w:after="0"/>
      <w:ind w:hanging="740"/>
      <w:jc w:val="center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Arial Unicode MS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stoilova@ipa.government.bg" TargetMode="External"/><Relationship Id="rId4" Type="http://schemas.openxmlformats.org/officeDocument/2006/relationships/hyperlink" Target="http://www.ipa.government.bg/bg/za-nas/profil-na-kupuvacha/profil-na-kupuvach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9:00Z</dcterms:created>
  <dc:creator>Boyka Stoilova</dc:creator>
  <dc:description/>
  <cp:keywords/>
  <dc:language>en-US</dc:language>
  <cp:lastModifiedBy>Boyka Stoilova</cp:lastModifiedBy>
  <cp:lastPrinted>2016-10-24T15:00:00Z</cp:lastPrinted>
  <dcterms:modified xsi:type="dcterms:W3CDTF">2016-10-28T06:59:00Z</dcterms:modified>
  <cp:revision>8</cp:revision>
  <dc:subject/>
  <dc:title/>
</cp:coreProperties>
</file>