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уляр за кандидатства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1130</wp:posOffset>
                </wp:positionV>
                <wp:extent cx="6353175" cy="207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07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0.15pt;margin-top:11.9pt;width:500.2pt;height:16.2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I: Обща информация за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Име на кандидат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Дата на раждане:</w:t>
      </w:r>
      <w:r>
        <w:rPr/>
        <w:t xml:space="preserve">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3. </w:t>
      </w:r>
      <w:r>
        <w:rPr>
          <w:b/>
        </w:rPr>
        <w:t>Телефонен номер и електронна поща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165100</wp:posOffset>
                </wp:positionV>
                <wp:extent cx="6353175" cy="207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07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8.85pt;margin-top:13pt;width:500.2pt;height:16.2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: Предложение за извършване на ана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ема на анализа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писание на предложениет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пишете своето предложение за извършване на анализ в обем до две стандартни страница, като спазвате следната струк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ост и значимост на избраната т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 и специфични цели на анали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и инструментариу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хва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можности за използване на резултатите от анализа за развитието на публичната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Изготвил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Yu Gothic UI"/>
        <w:bCs/>
        <w:i/>
        <w:sz w:val="20"/>
        <w:szCs w:val="20"/>
        <w:lang w:eastAsia="en-US"/>
      </w:rPr>
      <w:t>Проект  BG05SFOP001-2.017-0001</w:t>
    </w:r>
    <w:r>
      <w:rPr>
        <w:rFonts w:eastAsia="MS Mincho;Yu Gothic UI"/>
        <w:bCs/>
        <w:i/>
        <w:sz w:val="20"/>
        <w:szCs w:val="20"/>
        <w:lang w:val="en-US" w:eastAsia="en-US"/>
      </w:rPr>
      <w:t xml:space="preserve">/28.11.2019 </w:t>
    </w:r>
    <w:r>
      <w:rPr>
        <w:rFonts w:eastAsia="MS Mincho;Yu Gothic UI"/>
        <w:bCs/>
        <w:i/>
        <w:sz w:val="20"/>
        <w:szCs w:val="20"/>
        <w:lang w:eastAsia="en-US"/>
      </w:rPr>
      <w:t>г. „Дигитална трансформация в обучението</w:t>
    </w:r>
    <w:r>
      <w:rPr>
        <w:rFonts w:eastAsia="MS Mincho;Yu Gothic UI"/>
        <w:bCs/>
        <w:i/>
        <w:sz w:val="20"/>
        <w:szCs w:val="20"/>
        <w:lang w:val="en-US" w:eastAsia="en-US"/>
      </w:rPr>
      <w:t xml:space="preserve"> -</w:t>
    </w:r>
    <w:r>
      <w:rPr>
        <w:rFonts w:eastAsia="MS Mincho;Yu Gothic UI"/>
        <w:bCs/>
        <w:i/>
        <w:sz w:val="20"/>
        <w:szCs w:val="20"/>
        <w:lang w:eastAsia="en-US"/>
      </w:rPr>
      <w:t xml:space="preserve"> дигитална компетентност и учене“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2832" w:hanging="0"/>
      <w:jc w:val="both"/>
      <w:rPr>
        <w:color w:val="5B9BD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588" y="-1919"/>
              <wp:lineTo x="-4588" y="13960"/>
              <wp:lineTo x="-3215" y="15264"/>
              <wp:lineTo x="-4315" y="15522"/>
              <wp:lineTo x="-4315" y="23854"/>
              <wp:lineTo x="-2392" y="24114"/>
              <wp:lineTo x="1168" y="24114"/>
              <wp:lineTo x="19541" y="24114"/>
              <wp:lineTo x="20087" y="22295"/>
              <wp:lineTo x="18718" y="21252"/>
              <wp:lineTo x="14327" y="18908"/>
              <wp:lineTo x="23378" y="17608"/>
              <wp:lineTo x="23106" y="-1919"/>
              <wp:lineTo x="-4588" y="-1919"/>
            </wp:wrapPolygon>
          </wp:wrapTight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  <w:r>
      <w:rPr>
        <w:color w:val="5B9BD5"/>
        <w:lang w:val="en-US" w:eastAsia="en-US"/>
      </w:rPr>
      <w:drawing>
        <wp:inline distT="0" distB="0" distL="0" distR="0">
          <wp:extent cx="2095500" cy="971550"/>
          <wp:effectExtent l="0" t="0" r="0" b="0"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435" w:leader="none"/>
      </w:tabs>
      <w:suppressAutoHyphens w:val="true"/>
      <w:jc w:val="both"/>
      <w:rPr>
        <w:color w:val="5B9BD5"/>
      </w:rPr>
    </w:pPr>
    <w:r>
      <w:rPr>
        <w:color w:val="5B9BD5"/>
      </w:rPr>
      <w:tab/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8:00Z</dcterms:created>
  <dc:creator>MDAAR</dc:creator>
  <dc:description/>
  <cp:keywords/>
  <dc:language>en-US</dc:language>
  <cp:lastModifiedBy>Elena Dimkina</cp:lastModifiedBy>
  <cp:lastPrinted>2017-08-22T11:59:00Z</cp:lastPrinted>
  <dcterms:modified xsi:type="dcterms:W3CDTF">2020-11-11T10:20:00Z</dcterms:modified>
  <cp:revision>4</cp:revision>
  <dc:subject/>
  <dc:title/>
</cp:coreProperties>
</file>