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858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ru-RU"/>
        </w:rPr>
        <w:t>ИНСТИТУТ ПО ПУБЛИЧНА АДМИНИСТРАЦИЯ</w:t>
      </w:r>
    </w:p>
    <w:p>
      <w:pPr>
        <w:pStyle w:val="Normal"/>
        <w:ind w:left="2124" w:firstLine="3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Heading1"/>
        <w:pBdr>
          <w:bottom w:val="double" w:sz="4" w:space="1" w:color="000000"/>
        </w:pBdr>
        <w:jc w:val="both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ГОДИШНА СРЕЩА НА СПЕЦИАЛИСТИТЕ ПО ЧОВЕШКИ РЕСУРС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24-25 април 2014 г., Велико Търно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24 април, четвъртък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3.30 – 13.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3.50 – 15.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ткриване на срещата: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 Обучение за развитие на администрация в служба на обществото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– доц. Георги Манлиев</w:t>
            </w: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  <w:t>, изпълнителен директор на ИПА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Управление на човешките ресурси в контекста на Стратегията за развитие на държавната администрация 2014-2020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– </w:t>
            </w: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  <w:t>Ваня Новакова, държавен експерт в дирекция „Модернизация на администрацията“, М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Добри практики в УЧР, реализирани с помощта на ОПАК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  <w:t>Филип Крумов, дирекция ОПАК, МФ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Добри практики: Вътрешна рамка на професионалните компетентности</w:t>
            </w: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  <w:t xml:space="preserve"> – Олга Чернева, ИА ЕСМИС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5.00 – 15.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Кафе пауз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5.30 – 17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7.15 – 17.4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Иновативни техники за оценяване на компетентности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– </w:t>
            </w: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  <w:t xml:space="preserve">Снежана Димитрова,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afit</w:t>
            </w: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  <w:t xml:space="preserve"> и Николай Николов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,  OS Bulgar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  <w:t>Дискусия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Умения за коучинг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– прожекция на учебен филм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25 април, петък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9.30 – 11.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Роля на звената по УЧР за превенция и борба с измамите в организацията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– </w:t>
            </w: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  <w:t xml:space="preserve">Йордан Карабинов,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MBA, ACCA, CIA, </w:t>
            </w: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  <w:t>председател на УС на Института на вътрешните одитори в България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  <w:t>Дискус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1.00 – 11.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Кафе пауз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1.30 – 12.4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2.45 – 13.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Изследвания на ИПА и конкурси за добри практики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– </w:t>
            </w: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  <w:t>Николай Бизев, мл. експерт в ИПА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Проблеми и решения в задължителното обучение. Предстоящи нови обучения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  <w:t>Анета Тушева, директор на дирекция ОМДП, И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Модулна програма за обучение на висши държавни служители –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 xml:space="preserve"> доц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  <w:t xml:space="preserve"> Георги Манлиев, изп. директор на ИПА и д-р 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 xml:space="preserve">Невяна Кънева, </w:t>
            </w: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  <w:t>преподавател в Техническия университе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  <w:t>Диску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Закриване на срещата и попълване на анкетни карти 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9:00Z</dcterms:created>
  <dc:creator>m_decheva</dc:creator>
  <dc:description/>
  <cp:keywords/>
  <dc:language>en-US</dc:language>
  <cp:lastModifiedBy>Aneta Tusheva</cp:lastModifiedBy>
  <cp:lastPrinted>2014-04-08T14:38:00Z</cp:lastPrinted>
  <dcterms:modified xsi:type="dcterms:W3CDTF">2014-04-08T11:49:00Z</dcterms:modified>
  <cp:revision>6</cp:revision>
  <dc:subject/>
  <dc:title>ИНСТИТУТ ПО ПУБЛИЧНА АДМИНИСТРАЦИЯ</dc:title>
</cp:coreProperties>
</file>