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ГОДИШНА СРЕЩА НА РЪКОВОДИТЕЛИ И ЕКСПЕРТИ, РАБОТЕЩИ ПО ПРОЕКТИ, СЪФИНАНСИРАНИ ОТ ЕВРОПЕЙСКИЯ СЪЮЗ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ДМИНИСТРАТИВЕН КАПАЦИТЕТ В ОБЛАСТТА НА ЕВРОПЕЙСКИТЕ СТРУКТУРНИ И ИНВЕСТИЦИОННИ ФОНДОВ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и място: 08.12.2015 г., Бест Уестърн Плюс Сити Хотел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bg-BG"/>
        </w:rPr>
        <w:t xml:space="preserve">ул. „Стара планина“ № 6,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 Соф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5"/>
        <w:gridCol w:w="7185"/>
      </w:tblGrid>
      <w:tr>
        <w:trPr/>
        <w:tc>
          <w:tcPr>
            <w:tcW w:w="1597" w:type="dxa"/>
            <w:tcBorders/>
            <w:shd w:fill="4F81BD" w:val="clear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/>
              </w:rPr>
            </w:r>
          </w:p>
        </w:tc>
        <w:tc>
          <w:tcPr>
            <w:tcW w:w="305" w:type="dxa"/>
            <w:tcBorders/>
            <w:shd w:fill="4F81BD" w:val="clear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/>
              </w:rPr>
            </w:r>
          </w:p>
        </w:tc>
        <w:tc>
          <w:tcPr>
            <w:tcW w:w="7185" w:type="dxa"/>
            <w:tcBorders/>
            <w:shd w:fill="4F81BD" w:val="clear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9:30 – 10: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стр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:00 – 10:2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фициално открива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-н Томислав Донче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аместник министър-председател по европейските фондове и икономическата политика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>Очаква се потвърждение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-н Антон Герун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Началник на политическия кабинет на заместник министър-председателя по коалиционнатa политика и държавната администрация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Очаква се потвърждение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: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– 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>:5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зия за административен капацитет при разработване и управление на програми и проекти, съфинансирани от Европейския съю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Флориан Хаузер, Генерална дирекция „Заетост, социални въпроси и приобщаване”, Европейска комис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>:50 – 11: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министративен капацитет за разработване и управление на програми и проекти, съфинансирани от Европейския съюз в България – състояние, проблеми и предизвикател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-жа Добринка Кръсте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Директор на дирекция „Програмиране на средствата от  Европейския съюз“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: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– 12: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учителна академия „Европейски структурни и инвестиционни фондове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-н Павел Иван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ителен директор на Института по публична администр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криване на годишната срещ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2: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>0 – 13: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я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40" w:right="128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36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555</wp:posOffset>
          </wp:positionH>
          <wp:positionV relativeFrom="paragraph">
            <wp:posOffset>-273685</wp:posOffset>
          </wp:positionV>
          <wp:extent cx="684530" cy="675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2060"/>
        <w:sz w:val="24"/>
        <w:szCs w:val="24"/>
        <w:lang w:val="ru-RU"/>
      </w:rPr>
      <w:t>ИНСТИТУТ ПО</w:t>
    </w:r>
    <w:r>
      <w:rPr>
        <w:rFonts w:cs="Calibri" w:ascii="Calibri" w:hAnsi="Calibri"/>
        <w:b/>
        <w:i/>
        <w:color w:val="002060"/>
        <w:sz w:val="24"/>
        <w:szCs w:val="24"/>
        <w:lang w:val="en-US"/>
      </w:rPr>
      <w:t xml:space="preserve"> </w:t>
    </w:r>
    <w:r>
      <w:rPr>
        <w:rFonts w:cs="Calibri" w:ascii="Calibri" w:hAnsi="Calibri"/>
        <w:b/>
        <w:i/>
        <w:color w:val="002060"/>
        <w:sz w:val="24"/>
        <w:szCs w:val="24"/>
        <w:lang w:val="ru-RU"/>
      </w:rPr>
      <w:t>ПУБЛИЧНА АДМИНИСТРАЦИЯ</w:t>
    </w:r>
  </w:p>
  <w:p>
    <w:pPr>
      <w:pStyle w:val="Header"/>
      <w:rPr>
        <w:rFonts w:ascii="Calibri" w:hAnsi="Calibri" w:cs="Calibri"/>
        <w:b/>
        <w:b/>
        <w:i/>
        <w:i/>
        <w:color w:val="002060"/>
        <w:sz w:val="24"/>
        <w:szCs w:val="24"/>
        <w:lang w:val="ru-RU"/>
      </w:rPr>
    </w:pPr>
    <w:r>
      <w:rPr>
        <w:rFonts w:cs="Calibri" w:ascii="Calibri" w:hAnsi="Calibri"/>
        <w:b/>
        <w:i/>
        <w:color w:val="002060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bg-BG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0:00Z</dcterms:created>
  <dc:creator>Violeta Dzhukelova</dc:creator>
  <dc:description/>
  <cp:keywords/>
  <dc:language>en-US</dc:language>
  <cp:lastModifiedBy>Violeta Dzhukelova</cp:lastModifiedBy>
  <cp:lastPrinted>2015-12-01T09:45:00Z</cp:lastPrinted>
  <dcterms:modified xsi:type="dcterms:W3CDTF">2015-12-01T07:48:00Z</dcterms:modified>
  <cp:revision>8</cp:revision>
  <dc:subject/>
  <dc:title>ИНСТИТУТ ПО ПУБЛИЧНА АДМИНИСТРАЦИЯ</dc:title>
</cp:coreProperties>
</file>