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u-RU"/>
        </w:rPr>
        <w:t>ИНСТИТУТ ПО ПУБЛИЧНА АДМИНИСТРАЦИЯ</w:t>
      </w:r>
    </w:p>
    <w:p>
      <w:pPr>
        <w:pStyle w:val="Normal"/>
        <w:ind w:left="2124" w:firstLine="3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Heading1"/>
        <w:pBdr>
          <w:bottom w:val="double" w:sz="4" w:space="1" w:color="000000"/>
        </w:pBdr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УПРАВЛЕНСКИ ПРАКТИКИ ОТ ДЕЙНОСТТА НА ОБЩИНИ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12-13 юни 2014 г., к.к. Слънчев бря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2 юни, четвъртъ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0 – 13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3.00 – 13.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3.30 – 15.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5.30 – 16.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6.30 – 17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7.00 – 18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Регистрация на участници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ткриване на семинара: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 Приветствие и представяне на новата концепция за развитие на ИПА: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– Анета Тушева, директор дирекция ОМДП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новативни модели за добро и прозрачно управление в Община Бургас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Комуникационна стратегия на община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Бургас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Представител на Община Бурга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Балансирана система от показатели за ефективност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Sc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Рамка за измерване на оперативното изпълнение в организацията;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истема за стратегическо планиране и управление на организацията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алансирана карта;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Соня Ангелова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&amp;M Consul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афе пауза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Открито управление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– пример на община Добрич, най-открита община за 2013 г.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редставител на Община Добри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Дискусия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13 юни, петък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9.30 – 12.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Добри практики в управлението на местно ниво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Николай Никол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i/>
                <w:sz w:val="24"/>
                <w:szCs w:val="24"/>
                <w:lang w:val="bg-BG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Данаил Але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2.30 – 13.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Европейски конкурси за добро практики в сферата на местното самоупра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иколай Бизев, Кристина Андреева, ИП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type w:val="nextPage"/>
      <w:pgSz w:w="11906" w:h="16838"/>
      <w:pgMar w:left="1797" w:right="179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1:00Z</dcterms:created>
  <dc:creator>m_decheva</dc:creator>
  <dc:description/>
  <cp:keywords/>
  <dc:language>en-US</dc:language>
  <cp:lastModifiedBy>Nikolay Bizev</cp:lastModifiedBy>
  <cp:lastPrinted>2014-04-08T14:49:00Z</cp:lastPrinted>
  <dcterms:modified xsi:type="dcterms:W3CDTF">2014-05-23T06:56:00Z</dcterms:modified>
  <cp:revision>5</cp:revision>
  <dc:subject/>
  <dc:title>ИНСТИТУТ ПО ПУБЛИЧНА АДМИНИСТРАЦИЯ</dc:title>
</cp:coreProperties>
</file>